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本科生毕业论文（设计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508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号宋体加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号宋体加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99060"/>
                <wp:effectExtent l="0" t="5080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14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系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别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635" t="5080" r="19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本科生毕业论文（设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ind w:firstLine="640"/>
        <w:rPr/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sectPr>
      <w:headerReference w:type="default" r:id="rId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5:00Z</dcterms:created>
  <dc:creator>meng</dc:creator>
  <dc:description/>
  <cp:keywords/>
  <dc:language>en-US</dc:language>
  <cp:lastModifiedBy>陈景聪</cp:lastModifiedBy>
  <dcterms:modified xsi:type="dcterms:W3CDTF">2011-06-09T12:25:00Z</dcterms:modified>
  <cp:revision>7</cp:revision>
  <dc:subject/>
  <dc:title>厦门大学嘉庚学院本科毕业论文（设计）规范</dc:title>
</cp:coreProperties>
</file>