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创性声明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兹呈交的学位论文（设计），是本人在导师指导下独立完成的研究成果。除文中已经明确标明引用或参考的内容外，本论文（设计）不包含任何其他个人或集体已经发表或撰写过的研究成果。本人依法享有和承担由此论文而产生的权利和责任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  <w:t>声明人（签名）：</w:t>
      </w:r>
    </w:p>
    <w:p>
      <w:pPr>
        <w:pStyle w:val="Normal"/>
        <w:spacing w:lineRule="auto" w:line="360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100"/>
        <w:rPr/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06:00Z</dcterms:created>
  <dc:creator>微软用户</dc:creator>
  <dc:description/>
  <cp:keywords/>
  <dc:language>en-US</dc:language>
  <cp:lastModifiedBy>陈景聪</cp:lastModifiedBy>
  <dcterms:modified xsi:type="dcterms:W3CDTF">2011-06-09T12:26:00Z</dcterms:modified>
  <cp:revision>5</cp:revision>
  <dc:subject/>
  <dc:title>厦门大学嘉庚学院本科生毕业论文原创性声明</dc:title>
</cp:coreProperties>
</file>