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30"/>
          <w:szCs w:val="30"/>
        </w:rPr>
        <w:t>本科生毕业论文（设计）工作流程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预备阶段：工作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系指定工作联系人，选聘指导教师，开展工作说明及动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一阶段：选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配指导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布指导教师名单及其拟指导的题目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师生双方互动、调配，确定关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教师签订协议书和任务书，学生签订任务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按类别组成指导小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各系工作联系人上报学术评审小组成员名单、指导师生安排名单及师生任务书样表各一份，存备兼职教师协议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拟定开题报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导教师对被指导学生进行毕业论文（设计）常识性指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教师指导学生选定题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初步查阅资料，完成准备工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拟定开题报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指导教师签署意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举行开题报告答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阶段：撰写论文（设计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根据选题进行相关资料、材料的收集准备工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指导教师的指导下完成初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导教师提出修改意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根据修改意见完成二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导教师再提出修改意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根据修改意见完成定稿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三阶段：论文评定与答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教师对毕业论文（设计）评定成绩，并撰写评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指导小组组织论文（设计）答辩。经无记名投票重新评定成绩，并撰写综合评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系本科生毕业论文（设计）学术评审小组举行优秀毕业论文（设计）的答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系本科生毕业论文（设计）学术评审小组确定毕业论文（设计）最终成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系工作联系人收齐学生论文材料，系内存档，同时填报最终成绩上报教务部（每年五月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9:00Z</dcterms:created>
  <dc:creator>微软用户</dc:creator>
  <dc:description/>
  <cp:keywords/>
  <dc:language>en-US</dc:language>
  <cp:lastModifiedBy>微软用户</cp:lastModifiedBy>
  <dcterms:modified xsi:type="dcterms:W3CDTF">2008-12-08T05:55:00Z</dcterms:modified>
  <cp:revision>6</cp:revision>
  <dc:subject/>
  <dc:title>本科生毕业论文（设计）工作流程</dc:title>
</cp:coreProperties>
</file>