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环院之星申请表 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5"/>
        <w:gridCol w:w="532"/>
        <w:gridCol w:w="887"/>
        <w:gridCol w:w="1242"/>
        <w:gridCol w:w="1420"/>
        <w:gridCol w:w="710"/>
        <w:gridCol w:w="1541"/>
      </w:tblGrid>
      <w:tr>
        <w:trPr>
          <w:trHeight w:val="8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综述自己的大学，重点阐述评选细则第五条，对专项活动、工作进行总结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33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罗列大学期间奖项，校级及其以上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212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156" w:after="0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评审小组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4549"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本表一式两份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"/>
          <w:color w:val="000000"/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可打印，手写请用黑色钢笔或水笔填写，字迹工整、清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16:00Z</dcterms:created>
  <dc:creator>User</dc:creator>
  <dc:description/>
  <dc:language>en-US</dc:language>
  <cp:lastModifiedBy>Administrator</cp:lastModifiedBy>
  <dcterms:modified xsi:type="dcterms:W3CDTF">2019-05-22T02:03:38Z</dcterms:modified>
  <cp:revision>15</cp:revision>
  <dc:subject/>
  <dc:title>嘉庚之星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