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论文实验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实验室为实验教学场所，除满足实验教学外，也承担毕业论文相关实验内容。申请进入实验室做毕业论文实验必须严格按照实验室相关规定执行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在毕业论文指导老师的指导下确定实验方法和所需实验设备，并填写毕业论文实验登记表（如下表），在确定可以进行实验后，老师和学生分别签字后交给相关实验老师，经实验老师确定后方可进入实验环节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实验教师按照实验方法确定表和实验设备确定表的要求，分配学生使用相关仪器和玻璃器皿，并指定学生进行实验的区域，学生不得私自占用教学仪器、药品和实验空间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在实验过程中必须遵守实验室的相关规定，严格按照实验方法的步骤进行实验。结束实验的学生必须将实验所使用的仪器设备全部清理干净，填写相关使用记录，经实验老师确认并签字之后，才能进入答辩的环节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原则上，不接受节假日实验室毕业论文实验的申请，如特殊情况</w:t>
      </w:r>
      <w:r>
        <w:rPr>
          <w:sz w:val="30"/>
          <w:szCs w:val="30"/>
          <w:lang w:eastAsia="zh-CN"/>
        </w:rPr>
        <w:t>需要</w:t>
      </w:r>
      <w:r>
        <w:rPr>
          <w:sz w:val="30"/>
          <w:szCs w:val="30"/>
        </w:rPr>
        <w:t>申请，</w:t>
      </w:r>
      <w:r>
        <w:rPr>
          <w:sz w:val="30"/>
          <w:szCs w:val="30"/>
          <w:lang w:eastAsia="zh-CN"/>
        </w:rPr>
        <w:t>请</w:t>
      </w:r>
      <w:r>
        <w:rPr>
          <w:sz w:val="30"/>
          <w:szCs w:val="30"/>
        </w:rPr>
        <w:t>严格按照《假</w:t>
      </w:r>
      <w:r>
        <w:rPr>
          <w:sz w:val="30"/>
          <w:szCs w:val="30"/>
        </w:rPr>
        <w:t>期</w:t>
      </w:r>
      <w:r>
        <w:rPr>
          <w:sz w:val="30"/>
          <w:szCs w:val="30"/>
        </w:rPr>
        <w:t>使用实验室安全管理</w:t>
      </w:r>
      <w:r>
        <w:rPr>
          <w:sz w:val="30"/>
          <w:szCs w:val="30"/>
          <w:lang w:eastAsia="zh-CN"/>
        </w:rPr>
        <w:t>规范</w:t>
      </w:r>
      <w:r>
        <w:rPr>
          <w:sz w:val="30"/>
          <w:szCs w:val="30"/>
        </w:rPr>
        <w:t>》执行签批。</w:t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5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毕业论文实验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0</wp:posOffset>
                </wp:positionV>
                <wp:extent cx="8349615" cy="254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01"/>
                              <w:gridCol w:w="3223"/>
                              <w:gridCol w:w="3181"/>
                              <w:gridCol w:w="141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3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论文题目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方法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仪器清单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耗材清单和数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周期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时长（天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00.05pt;mso-wrap-distance-left:9pt;mso-wrap-distance-right:9pt;mso-wrap-distance-top:0pt;mso-wrap-distance-bottom:0pt;margin-top:40.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01"/>
                        <w:gridCol w:w="3223"/>
                        <w:gridCol w:w="3181"/>
                        <w:gridCol w:w="1418"/>
                        <w:gridCol w:w="850"/>
                      </w:tblGrid>
                      <w:tr>
                        <w:trPr/>
                        <w:tc>
                          <w:tcPr>
                            <w:tcW w:w="13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论文题目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方法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仪器清单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耗材清单和数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周期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时长（天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指导教师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实验教师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人承诺将严格遵守上述实验室相关规定，进行操作，否则将不进入答辩环节。</w:t>
      </w:r>
    </w:p>
    <w:p>
      <w:pPr>
        <w:pStyle w:val="Normal"/>
        <w:spacing w:lineRule="exact" w:line="560"/>
        <w:ind w:firstLine="3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承诺人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375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该同学已完成实验内容，并将相关仪器设备全部清理干净，可进入答辩环节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</w:rPr>
        <w:t>实验教师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指导老师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17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6:00Z</dcterms:created>
  <dc:creator>Administrator</dc:creator>
  <dc:description/>
  <dc:language>en-US</dc:language>
  <cp:lastModifiedBy>Administrator</cp:lastModifiedBy>
  <dcterms:modified xsi:type="dcterms:W3CDTF">2016-11-17T14:28:59Z</dcterms:modified>
  <cp:revision>6</cp:revision>
  <dc:subject/>
  <dc:title>毕业实验室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