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sz w:val="44"/>
        </w:rPr>
        <w:t>2017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sz w:val="44"/>
        </w:rPr>
        <w:t>届毕业论文进度初步安排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44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sz w:val="4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415"/>
        <w:gridCol w:w="3871"/>
        <w:gridCol w:w="1696"/>
      </w:tblGrid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各环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第二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阶段：选题与开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选题并确定指导教师（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学期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拟定开题报告及开题（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学期第</w:t>
            </w:r>
            <w:r>
              <w:rPr>
                <w:rFonts w:cs="宋体;SimSun" w:ascii="宋体;SimSun" w:hAnsi="宋体;SimSun"/>
                <w:szCs w:val="21"/>
              </w:rPr>
              <w:t>18-1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第一阶段内容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阶段：实验研究和写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资料收集、实验研究、拟定初稿（约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二学期第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第二阶段内容，随指导随填写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完成二稿（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二学期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完成定稿（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第二学期第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阶段：答辩与资料提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初答辩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第二学期第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师填写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第三阶段内容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二次答辩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答辩两周后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学生提交资料给指导教师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指导教师资料汇总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sz w:val="20"/>
        </w:rPr>
        <w:t>备注：</w:t>
      </w:r>
      <w:r>
        <w:rPr>
          <w:rFonts w:cs="宋体;SimSun" w:ascii="宋体;SimSun" w:hAnsi="宋体;SimSun"/>
          <w:sz w:val="20"/>
          <w:szCs w:val="21"/>
        </w:rPr>
        <w:t xml:space="preserve">* </w:t>
      </w:r>
      <w:r>
        <w:rPr>
          <w:sz w:val="20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学生用表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为《厦门大学嘉庚学院本科生毕业论文（设计）工作任务书（学生）》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0"/>
          <w:szCs w:val="21"/>
        </w:rPr>
        <w:t xml:space="preserve">** </w:t>
      </w:r>
      <w:r>
        <w:rPr>
          <w:rFonts w:ascii="宋体;SimSun" w:hAnsi="宋体;SimSun" w:cs="宋体;SimSun"/>
          <w:sz w:val="20"/>
          <w:szCs w:val="21"/>
        </w:rPr>
        <w:t>学生用表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为《厦门大学嘉庚学院本科生毕业论文（设计）工作进度记录表》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19:00Z</dcterms:created>
  <dc:creator>雨林木风</dc:creator>
  <dc:description/>
  <cp:keywords/>
  <dc:language>en-US</dc:language>
  <cp:lastModifiedBy>xmutkk</cp:lastModifiedBy>
  <dcterms:modified xsi:type="dcterms:W3CDTF">2017-04-20T03:15:00Z</dcterms:modified>
  <cp:revision>26</cp:revision>
  <dc:subject/>
  <dc:title>2012届毕业论文进度初步安排</dc:title>
</cp:coreProperties>
</file>