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大学嘉庚学院本科生毕业论文（设计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4"/>
        <w:gridCol w:w="1191"/>
        <w:gridCol w:w="781"/>
        <w:gridCol w:w="854"/>
        <w:gridCol w:w="978"/>
        <w:gridCol w:w="1364"/>
        <w:gridCol w:w="3065"/>
      </w:tblGrid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基本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基本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学生应坚守学术诚信原则，独立完成毕业论文（设计）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具有学术论文（设计）的一般属性，应严格遵守学术论文（设计）规范，按照学术论文（设计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生选定题目后一般不予更换，若有正当理由要求变更题目，需经指导教师审定后，报分院、系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中文写作的毕业论文（包括设计说明、翻译心得等）的字数一般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字，用英语写作的毕业论文字数不少于</w:t>
            </w:r>
            <w:r>
              <w:rPr>
                <w:rFonts w:cs="宋体;SimSun" w:ascii="宋体;SimSun" w:hAnsi="宋体;SimSun"/>
                <w:sz w:val="22"/>
              </w:rPr>
              <w:t>4000</w:t>
            </w:r>
            <w:r>
              <w:rPr>
                <w:rFonts w:ascii="宋体;SimSun" w:hAnsi="宋体;SimSun" w:cs="宋体;SimSun"/>
                <w:sz w:val="22"/>
              </w:rPr>
              <w:t>个单词，用日语写作的毕业论文字数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个假名。各分院、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设计应尽量结合某项具体项目或课题进行，并要求有较高技术含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参加答辩者应提前将定稿交给指导教师和答辩委员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或答辩小组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>
          <w:trHeight w:val="298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补充说明（各分院、系根据学科专业特点若有补充说明，请填写）：</w:t>
            </w:r>
          </w:p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论文（设计）是学生将大学所学的知识应用到解决实践的一次尝试，要注重培养自己的综合实践、独立动手和分析问题的能力，尤其是培养实事求是、严谨的科学道德和养成规范的实验操作习惯，严禁抄袭和剽窃别人的成果。</w:t>
            </w:r>
          </w:p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严格要求自己，认真按照毕业论文的工作过程做好每一项工作（选题、文献阅读、开题、调查或实验、论文撰写、修改等程序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要注意节约药品试剂，节约资源，爱护仪器设备。实验操作注意水、电、毒等安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要及时向指导老师汇报实验（或设计）情况及进度，对于实验（或设计）中出现的问题要主动及时同指导老师协商解决。</w:t>
            </w:r>
          </w:p>
        </w:tc>
      </w:tr>
      <w:tr>
        <w:trPr>
          <w:trHeight w:val="185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作联系人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廖颖敏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电话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596-6288702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ymliao@xujc.com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址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3105</w:t>
            </w:r>
            <w:r>
              <w:rPr>
                <w:rFonts w:ascii="宋体;SimSun" w:hAnsi="宋体;SimSun" w:cs="宋体;SimSun"/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user</dc:creator>
  <dc:description/>
  <cp:keywords/>
  <dc:language>en-US</dc:language>
  <cp:lastModifiedBy>微软用户</cp:lastModifiedBy>
  <dcterms:modified xsi:type="dcterms:W3CDTF">2015-01-11T03:52:00Z</dcterms:modified>
  <cp:revision>8</cp:revision>
  <dc:subject/>
  <dc:title>厦门大学嘉庚学院毕业论文（设计）任务书（生）</dc:title>
</cp:coreProperties>
</file>