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科学与工程系学生会干部考核表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职务：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所在班级：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</w:t>
      </w:r>
      <w:r>
        <w:rPr>
          <w:rFonts w:ascii="宋体;SimSun" w:hAnsi="宋体;SimSun" w:cs="宋体;SimSun" w:eastAsia="Times New Roman"/>
          <w:color w:val="000000"/>
          <w:kern w:val="0"/>
          <w:szCs w:val="21"/>
        </w:rPr>
        <w:t xml:space="preserve">                  </w:t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32"/>
        <w:gridCol w:w="1429"/>
        <w:gridCol w:w="1440"/>
        <w:gridCol w:w="1440"/>
        <w:gridCol w:w="1368"/>
      </w:tblGrid>
      <w:tr>
        <w:trPr>
          <w:trHeight w:val="319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会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得分</w:t>
            </w:r>
          </w:p>
        </w:tc>
      </w:tr>
      <w:tr>
        <w:trPr>
          <w:trHeight w:val="458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ind w:left="36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</w:rPr>
              <w:t>热爱学校、关心集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尊敬师长、团结同学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90" w:after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遵纪守法，遵守学校规章制度。（满分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、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卫生评比最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宿舍所在成员每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/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</w:t>
            </w:r>
            <w:r>
              <w:rPr>
                <w:sz w:val="18"/>
                <w:szCs w:val="18"/>
              </w:rPr>
              <w:t>违反校规校纪受到通报批评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；受到院系通报表扬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端正，学习认真努力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奉献精神，热心为同学服务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秉公办事、坚持原则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态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90" w:after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工作职责，不得无故缺席学生会有关会议与活动，不迟到、不早退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迟到、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无故缺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请假准假后不扣分。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有计划性，按期提交计划、策划、总结。</w:t>
            </w:r>
          </w:p>
          <w:p>
            <w:pPr>
              <w:pStyle w:val="Normal"/>
              <w:widowControl/>
              <w:spacing w:lineRule="exact" w:line="240" w:before="90" w:after="90"/>
              <w:ind w:left="361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kern w:val="0"/>
                <w:sz w:val="18"/>
                <w:szCs w:val="18"/>
              </w:rPr>
              <w:t>学期初提交工作计划，活动前提交活动策划，活动后提交总结，学期末提交工作总结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提交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不按时提交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90" w:after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责任意识，能够按时保质保量地完成工作任务，不敷衍不推托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时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情况能够及时反馈，有问题能够及时反映、沟通。</w:t>
            </w:r>
          </w:p>
          <w:p>
            <w:pPr>
              <w:pStyle w:val="Normal"/>
              <w:widowControl/>
              <w:spacing w:lineRule="exact" w:line="240" w:before="90" w:after="9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90" w:after="9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从组织安排，不擅自行事，自作主张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widowControl/>
              <w:spacing w:lineRule="exact" w:line="240" w:before="90" w:after="9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服从组织安排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90" w:after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40" w:before="90" w:after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有开展活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本学期无开展活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同学们对活动的参与度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同学们对活动的认可度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活动各环节衔接的流畅度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主导开展的活动获得校级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市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、</w:t>
            </w:r>
          </w:p>
          <w:p>
            <w:pPr>
              <w:pStyle w:val="Normal"/>
              <w:widowControl/>
              <w:spacing w:lineRule="exact" w:line="240" w:before="90" w:after="9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工作积极主动，具备独立开展工作的能力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具备组织协调能力，能有效领导本部门工作。</w:t>
            </w:r>
          </w:p>
          <w:p>
            <w:pPr>
              <w:pStyle w:val="Normal"/>
              <w:widowControl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有合作意识、大局观念，与其他部门能相互支持、相互配合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 w:before="90" w:after="9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能够创造性地开展工作，主动为学生会提出切实可行的合理化建议。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90" w:after="9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得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90" w:after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05"/>
        </w:tabs>
        <w:ind w:left="405" w:hanging="405"/>
      </w:pPr>
      <w:rPr>
        <w:rFonts w:ascii="宋体;SimSun" w:hAnsi="宋体;SimSun" w:cs="宋体;SimSu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54:00Z</dcterms:created>
  <dc:creator>jgxy</dc:creator>
  <dc:description/>
  <dc:language>en-US</dc:language>
  <cp:lastModifiedBy>jgxy</cp:lastModifiedBy>
  <cp:lastPrinted>2007-07-02T20:14:00Z</cp:lastPrinted>
  <dcterms:modified xsi:type="dcterms:W3CDTF">2007-07-03T07:57:00Z</dcterms:modified>
  <cp:revision>159</cp:revision>
  <dc:subject/>
  <dc:title>环境科学与工程系学生会干部考核表</dc:title>
</cp:coreProperties>
</file>