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环境科学与工程学院学位论文答辩记录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25"/>
        <w:gridCol w:w="1470"/>
        <w:gridCol w:w="3404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论文题目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地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09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答辩过程，答辩委员会提出问题和学生回答情况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答摘要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答辩委员会记录人（签字）：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可另附页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2:00Z</dcterms:created>
  <dc:creator>wyr</dc:creator>
  <dc:description/>
  <cp:keywords/>
  <dc:language>en-US</dc:language>
  <cp:lastModifiedBy>ymliao</cp:lastModifiedBy>
  <dcterms:modified xsi:type="dcterms:W3CDTF">2017-04-21T08:57:00Z</dcterms:modified>
  <cp:revision>4</cp:revision>
  <dc:subject/>
  <dc:title>学位论文答辩记录(样稿)</dc:title>
</cp:coreProperties>
</file>