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厦门大学嘉庚学院本科生毕业论文（设计）工作任务书（学生）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20"/>
        <w:gridCol w:w="720"/>
        <w:gridCol w:w="540"/>
        <w:gridCol w:w="915"/>
        <w:gridCol w:w="1245"/>
        <w:gridCol w:w="3579"/>
      </w:tblGrid>
      <w:tr>
        <w:trPr>
          <w:trHeight w:val="4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专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mail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5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要求：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应坚守学术诚信原则，独立完成毕业论文（设计），严格杜绝任何抄袭、剽窃行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具有学术论文（设计）的一般属性，应严格遵守学术论文（设计）规范，按照学术论文（设计）的格式撰写（制作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原则上一人一题，结合具体科研项目或设计任务，需要组织团队进行的，可以依据实际情况，采取多人合作的办法完成，但每个学生都要有独立完成的部分，分工明确，份量相当，并在教师指导下各自独立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要求按时完成阶段任务；积极保持与指导教师的联系，应保持一定次数的见面指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选定题目后一般不予更换，若有正当理由要求变更题目，需经指导教师审定后，报分院、系主管领导审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论文观点明确，论据翔实，条理清楚，言之成理，文字通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中文写作的毕业论文（包括设计说明、翻译心得等）的字数一般不少于</w:t>
            </w: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字，用英语写作的毕业论文字数不少于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个单词，用日语写作的毕业论文字数不少于</w:t>
            </w: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个假名。各分院、系可根据所属专业的特点加予适当修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应尽量结合某项具体项目或课题进行，并要求有较高技术含量。</w:t>
            </w:r>
          </w:p>
        </w:tc>
      </w:tr>
      <w:tr>
        <w:trPr>
          <w:trHeight w:val="3384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补充说明（各分院、系根据学科专业特点若有补充说明，请填写）：</w:t>
            </w:r>
          </w:p>
          <w:p>
            <w:pPr>
              <w:pStyle w:val="Normal"/>
              <w:spacing w:lineRule="exact" w:line="36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毕业论文（设计）是学生将大学所学的知识应用到解决实践的一次尝试，要注重培养自己的综合实践、独立动手和分析问题的能力，尤其是培养实事求是、严谨的科学道德和养成规范的实验操作习惯，严禁抄袭和剽窃别人的成果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严格要求自己，认真按照毕业论文的工作过程做好每一项工作（选题、文献阅读、开题、</w:t>
            </w:r>
          </w:p>
          <w:p>
            <w:pPr>
              <w:pStyle w:val="Normal"/>
              <w:spacing w:lineRule="exact" w:line="36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调查或实验、论文撰写、修改等程序）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要注意节约药品试剂，节约资源，爱护仪器设备。实验操作注意水、电、毒等安全。</w:t>
            </w:r>
          </w:p>
          <w:p>
            <w:pPr>
              <w:pStyle w:val="Normal"/>
              <w:spacing w:lineRule="exact" w:line="36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要及时向指导老师汇报实验（或设计）情况及进度，对于实验（或设计）中出现的问题要主动及时同指导老师协商解决。</w:t>
            </w:r>
          </w:p>
        </w:tc>
      </w:tr>
      <w:tr>
        <w:trPr>
          <w:trHeight w:val="1545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工作联系人：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廖颖敏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电话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596-6288702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Email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ymliao@xujc.com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部邮箱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jgxyjwb@xujc.com     </w:t>
            </w:r>
          </w:p>
          <w:p>
            <w:pPr>
              <w:pStyle w:val="Normal"/>
              <w:spacing w:lineRule="exact" w:line="400" w:before="156" w:after="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部邮址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63105</w:t>
            </w:r>
            <w:r>
              <w:rPr>
                <w:rFonts w:ascii="宋体;SimSun" w:hAnsi="宋体;SimSun" w:cs="宋体;SimSun"/>
                <w:sz w:val="24"/>
              </w:rPr>
              <w:t>）福建省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招商局漳州开发区厦门大学漳州校区嘉庚学院教务部</w:t>
            </w:r>
          </w:p>
        </w:tc>
      </w:tr>
    </w:tbl>
    <w:p>
      <w:pPr>
        <w:pStyle w:val="Normal"/>
        <w:spacing w:lineRule="exact" w:line="400" w:before="156" w:after="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厦门大学嘉庚学院教务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学生用表</w:t>
    </w:r>
    <w:r>
      <w:rPr/>
      <w:t>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档模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15:00Z</dcterms:created>
  <dc:creator>user</dc:creator>
  <dc:description/>
  <cp:keywords/>
  <dc:language>en-US</dc:language>
  <cp:lastModifiedBy>微软用户</cp:lastModifiedBy>
  <dcterms:modified xsi:type="dcterms:W3CDTF">2012-09-16T11:45:00Z</dcterms:modified>
  <cp:revision>7</cp:revision>
  <dc:subject/>
  <dc:title>厦门大学嘉庚学院毕业论文（设计）任务书（生）</dc:title>
</cp:coreProperties>
</file>